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90170</wp:posOffset>
            </wp:positionV>
            <wp:extent cx="1181100" cy="1174750"/>
            <wp:effectExtent l="0" t="0" r="0" b="0"/>
            <wp:wrapSquare wrapText="bothSides"/>
            <wp:docPr id="1" name="Kép 2" descr="szte_cimer_szur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szte_cimer_szur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Felsőoktatási Dolgozók Szakszerveze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egedi Tudományegyetemi Bizottsága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/>
        <w:tab/>
        <w:t>6725 Szeged, Tisza Lajos krt. 103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/>
        <w:tab/>
        <w:t>Tel./fax: 62-544-137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/>
        <w:t xml:space="preserve">                                    </w:t>
      </w:r>
      <w:r>
        <w:rPr/>
        <w:t>e-mail: fdsz@mail.u-szeged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13335" distB="5715" distL="9525" distR="952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057900" cy="635"/>
                <wp:effectExtent l="5080" t="5080" r="5080" b="5080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67.95pt,1.8pt" ID="Egyenes összekötő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ELÉPÉSI NYILATKOZ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ejelentem, hogy 202 . év  ………………… hónapjától a </w:t>
      </w:r>
      <w:r>
        <w:rPr>
          <w:b/>
        </w:rPr>
        <w:t>Felsőoktatási Dolgozók Szakszervezete</w:t>
      </w:r>
      <w:r>
        <w:rPr/>
        <w:t xml:space="preserve"> </w:t>
      </w:r>
      <w:r>
        <w:rPr>
          <w:b/>
        </w:rPr>
        <w:t>………………………………………………..</w:t>
      </w:r>
      <w:r>
        <w:rPr/>
        <w:t>tanszék/egység tagja kívánok lenni,  ezért kérem, hogy a szakszervezeti tagdíjamat az egység gazdasági felelősének  szíveskedjék eljuttat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év: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Munkahely (tanszék/egység):……………………………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Beosztás:…………………………………………………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dószám:…………………………………………………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Telefonszám:…………………………………………….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e-mail cím: :…………………………………………….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jc w:val="both"/>
        <w:rPr/>
      </w:pPr>
      <w:r>
        <w:rPr/>
        <w:t>Szeged, 202  . év…………….hónap……..nap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b/>
          <w:b/>
        </w:rPr>
      </w:pPr>
      <w:r>
        <w:rPr/>
        <w:tab/>
        <w:t xml:space="preserve">        </w:t>
      </w:r>
      <w:r>
        <w:rPr>
          <w:b/>
        </w:rPr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jc w:val="both"/>
        <w:rPr/>
      </w:pPr>
      <w:r>
        <w:rPr/>
        <w:tab/>
        <w:tab/>
        <w:t>szakszervezeti tag olvasható aláírása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MEGBÍZÓ-NYILATKOZAT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ind w:right="277" w:hanging="0"/>
        <w:jc w:val="both"/>
        <w:rPr/>
      </w:pPr>
      <w:r>
        <w:rPr/>
        <w:t xml:space="preserve">Alulírott……………………………………….. megbízom  munkáltatómat, hogy a szakszervezeti  tagdíjam összegét a  bérjegyzéken feltüntesse,  azt nevemben a mindenkori béremből, a szakszervezet részére átutalással teljesítse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ind w:right="277" w:hanging="0"/>
        <w:jc w:val="both"/>
        <w:rPr>
          <w:b/>
          <w:b/>
          <w:i/>
          <w:i/>
        </w:rPr>
      </w:pPr>
      <w:r>
        <w:rPr>
          <w:b/>
          <w:i/>
        </w:rPr>
        <w:t xml:space="preserve">Ez a megbízás </w:t>
      </w:r>
      <w:r>
        <w:rPr>
          <w:b/>
          <w:i/>
          <w:u w:val="single"/>
        </w:rPr>
        <w:t>visszavonásig érvényes</w:t>
      </w:r>
      <w:r>
        <w:rPr>
          <w:b/>
          <w:i/>
        </w:rPr>
        <w:t>, amit írásban a Bér és Munkaügyi Osztályra kell eljuttatni a kilépő tagnak!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rPr/>
      </w:pPr>
      <w:r>
        <w:rPr/>
        <w:t xml:space="preserve">Szeged, 202 .  év…………….hónap……..nap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</w:t>
      </w:r>
      <w:r>
        <w:rPr/>
        <w:t>a megbízó szakszervezeti tag olvasható aláírása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  <w:t>szakszervezeti bizalmi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  <w:t xml:space="preserve"> </w:t>
      </w:r>
      <w:r>
        <w:rPr/>
        <w:t>szakszervezeti ta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5400" w:leader="none"/>
        </w:tabs>
        <w:spacing w:before="0" w:after="0"/>
        <w:jc w:val="both"/>
        <w:rPr/>
      </w:pPr>
      <w:r>
        <w:rPr/>
        <w:t>A „Belépési és Megbízói Nyilatkozatot” kérem az FDSZ Iroda címére eljuttatni, az FDSZ Iroda tovább küldi a Bér és Munkaügyi Osztály felé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1fd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4978"/>
    <w:rPr>
      <w:color w:val="800080" w:themeColor="followed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2058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205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0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205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205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40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6:00Z</dcterms:created>
  <dc:creator>Iroda</dc:creator>
  <dc:description/>
  <dc:language>en-US</dc:language>
  <cp:lastModifiedBy>Gajdacsi András</cp:lastModifiedBy>
  <cp:lastPrinted>2018-03-21T13:42:00Z</cp:lastPrinted>
  <dcterms:modified xsi:type="dcterms:W3CDTF">2022-11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