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ÉRELE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akszervezeti szociális segély igényléséhez</w:t>
      </w:r>
    </w:p>
    <w:p>
      <w:pPr>
        <w:pStyle w:val="Normal"/>
        <w:jc w:val="center"/>
        <w:rPr/>
      </w:pPr>
      <w:r>
        <w:rPr>
          <w:sz w:val="26"/>
          <w:szCs w:val="26"/>
        </w:rPr>
        <w:t>Nyugdíjas FDSZ-tagok részé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RELMEZŐ ADATAI*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sz w:val="24"/>
          <w:szCs w:val="24"/>
        </w:rPr>
        <w:t>Név: ………………………………………………………………………………………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Lakcím: 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440" w:leader="none"/>
        </w:tabs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Telefonszám: 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sz w:val="24"/>
          <w:szCs w:val="24"/>
        </w:rPr>
        <w:t>Adóazonosító jel: ……………………………………………………………………………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Havi nettó jövedelem: ……………………………………………………………………….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Az intézményben eltöltött munkaviszonyának ideje: ………………………………………..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rPr/>
      </w:pPr>
      <w:r>
        <w:rPr>
          <w:sz w:val="24"/>
          <w:szCs w:val="24"/>
        </w:rPr>
        <w:t>Aktív szakszervezeti-tagság kelte: ……………………………………………………………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rPr/>
      </w:pPr>
      <w:r>
        <w:rPr>
          <w:sz w:val="24"/>
          <w:szCs w:val="24"/>
        </w:rPr>
        <w:t>Nyugdíjas FDSZ-tagság kelte: ……………………………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saládi állapot: ………………………………</w:t>
        <w:tab/>
        <w:t>Eltartott családtagok száma: ……………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Házastárs / Élettárs havi nettó jövedelme: ……………………………………………………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szakszervezeti segély folyósítását a következő indokok alapján kérem:*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Szeged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2019…………………….</w:t>
        <w:tab/>
        <w:t>……………………………………………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70" w:leader="none"/>
        </w:tabs>
        <w:rPr/>
      </w:pPr>
      <w:r>
        <w:rPr>
          <w:b/>
          <w:sz w:val="24"/>
          <w:szCs w:val="24"/>
        </w:rPr>
        <w:tab/>
        <w:t xml:space="preserve">      </w:t>
      </w:r>
      <w:r>
        <w:rPr>
          <w:sz w:val="24"/>
          <w:szCs w:val="24"/>
        </w:rPr>
        <w:t>kérelmező aláírása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ÖNTÉ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A kérelmezőt ………………. Ft, azaz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…………………. Ft szociális segélyben részesítjü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eged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2019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ab/>
        <w:tab/>
        <w:t>……………………………………………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38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Nyugdíjas tagozat vezetője                                    FDSZ Segélyezési Bizottsága/ elnök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38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38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38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ÁTVÉTEL ELISMERÉSE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38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lulírott elismerem, hogy ……………… Ft-ot, azaz …………………… forintot a mai napon a szakszervezet pénztárából hiánytalanul átvettem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387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zeged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2019……………………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……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aláírás</w:t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1:34:00Z</dcterms:created>
  <dc:creator>FDSZ</dc:creator>
  <dc:description/>
  <cp:keywords/>
  <dc:language>en-US</dc:language>
  <cp:lastModifiedBy>Iroda</cp:lastModifiedBy>
  <cp:lastPrinted>2018-12-04T08:12:00Z</cp:lastPrinted>
  <dcterms:modified xsi:type="dcterms:W3CDTF">2019-01-11T10:07:00Z</dcterms:modified>
  <cp:revision>12</cp:revision>
  <dc:subject/>
  <dc:title>SZAKSZERVEZETI SEGÉLYKÉRŐ LAP</dc:title>
</cp:coreProperties>
</file>