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szervezeti temetési segély igényléséhe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DSZ-tagok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mező adatai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: ……………………………..………………………………………………………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nkahely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óazonosító jel: …………………………………………………………..…………………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4"/>
          <w:szCs w:val="24"/>
        </w:rPr>
        <w:t>FDSZ-tagság kelte: ………………………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DSZ SZTE munkahelyi egység: 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onsági fok az elhunyttal: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halotti anyakönyvi kivonat másolatát</w:t>
      </w:r>
      <w:r>
        <w:rPr>
          <w:szCs w:val="24"/>
        </w:rPr>
        <w:t xml:space="preserve"> </w:t>
      </w:r>
      <w:r>
        <w:rPr>
          <w:sz w:val="24"/>
          <w:szCs w:val="24"/>
        </w:rPr>
        <w:t>mellék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zeged, 20………………………….</w:t>
        <w:tab/>
        <w:t>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érelmező aláírása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DÖNTÉS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 megfelelő kitöltendő, ill. aláhúzandó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kérelmezőt a munkahelyi egység / SZB szakszervezeti pénzébő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t, az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. Ft temetési segélyben részesítj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kérelmet anyagi fedezet híján az SZB Segélyezési Bizottságának továbbítj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………………………....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gélyezési Albizottság</w:t>
        <w:tab/>
        <w:t>SZB Segélyezési Bizottság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4:00Z</dcterms:created>
  <dc:creator>FDSZ</dc:creator>
  <dc:description/>
  <cp:keywords/>
  <dc:language>en-US</dc:language>
  <cp:lastModifiedBy>FDSZ</cp:lastModifiedBy>
  <cp:lastPrinted>2010-09-15T09:39:00Z</cp:lastPrinted>
  <dcterms:modified xsi:type="dcterms:W3CDTF">2014-09-11T10:34:00Z</dcterms:modified>
  <cp:revision>2</cp:revision>
  <dc:subject/>
  <dc:title>SZAKSZERVEZETI SEGÉLYKÉRŐ LAP</dc:title>
</cp:coreProperties>
</file>