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yilatkozat beiskolázási támogatás jogosultságáró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: 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azonosító jel: 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ja neve: ………………………………………………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üntető jogi felelősség tudatában kijelentem, hogy a  2024. évi Juttatási Részmegállapodás tartalmát </w:t>
      </w:r>
      <w:r>
        <w:rPr>
          <w:rFonts w:cs="Times New Roman" w:ascii="Times New Roman" w:hAnsi="Times New Roman"/>
          <w:b/>
          <w:sz w:val="24"/>
          <w:szCs w:val="24"/>
        </w:rPr>
        <w:t>megismertem</w:t>
      </w:r>
      <w:r>
        <w:rPr>
          <w:rFonts w:cs="Times New Roman" w:ascii="Times New Roman" w:hAnsi="Times New Roman"/>
          <w:sz w:val="24"/>
          <w:szCs w:val="24"/>
        </w:rPr>
        <w:t xml:space="preserve"> és az abban foglalt </w:t>
      </w:r>
      <w:r>
        <w:rPr>
          <w:rFonts w:cs="Times New Roman" w:ascii="Times New Roman" w:hAnsi="Times New Roman"/>
          <w:b/>
          <w:sz w:val="24"/>
          <w:szCs w:val="24"/>
        </w:rPr>
        <w:t>feltételeknek megfelel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ogosult </w:t>
      </w:r>
      <w:r>
        <w:rPr>
          <w:rFonts w:cs="Times New Roman" w:ascii="Times New Roman" w:hAnsi="Times New Roman"/>
          <w:sz w:val="24"/>
          <w:szCs w:val="24"/>
        </w:rPr>
        <w:t xml:space="preserve"> gyermekek száma:…….. fő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/ek neve:</w:t>
        <w:tab/>
        <w:tab/>
        <w:t>Szül.hely., idő:</w:t>
        <w:tab/>
        <w:tab/>
        <w:t>Anyja nev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  <w:tab/>
        <w:t>…………………….……</w:t>
        <w:tab/>
        <w:t>…………………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>……………………….…</w:t>
        <w:tab/>
        <w:t>…………………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  <w:tab/>
        <w:t>……………………….…</w:t>
        <w:tab/>
        <w:t>…………………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  <w:tab/>
        <w:t>……………………….…</w:t>
        <w:tab/>
        <w:t>…………………….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>……………………….…</w:t>
        <w:tab/>
        <w:t>………………………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2024. 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6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eti egység</w:t>
      </w:r>
    </w:p>
    <w:sectPr>
      <w:headerReference w:type="default" r:id="rId2"/>
      <w:type w:val="nextPage"/>
      <w:pgSz w:w="11906" w:h="16838"/>
      <w:pgMar w:left="1134" w:right="849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KT/204-1801/2024. juttatási részmegállapodás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75f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4a75f9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4a75f9"/>
    <w:rPr>
      <w:b/>
      <w:bCs/>
      <w:sz w:val="20"/>
      <w:szCs w:val="20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e415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e41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a75f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a75f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e41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de41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679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09:00Z</dcterms:created>
  <dc:creator>Windows-felhasználó</dc:creator>
  <dc:description/>
  <dc:language>en-US</dc:language>
  <cp:lastModifiedBy>Rákosi Bernadett</cp:lastModifiedBy>
  <cp:lastPrinted>2024-06-17T07:35:00Z</cp:lastPrinted>
  <dcterms:modified xsi:type="dcterms:W3CDTF">2024-06-17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